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. Nr 1 do Zarzą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r BN.0050.141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urmistrza Jelcza - Laskowic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 listopada 2023 roku</w:t>
      </w:r>
    </w:p>
    <w:p>
      <w:pPr>
        <w:pStyle w:val="Heading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JELCZ – LASKOWICE</w:t>
      </w:r>
    </w:p>
    <w:p>
      <w:pPr>
        <w:pStyle w:val="Tekstpodstawowy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ezentowana przez</w:t>
      </w:r>
    </w:p>
    <w:p>
      <w:pPr>
        <w:pStyle w:val="Tekstpodstawowy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Jelcza – Laskowic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łasza otwarty konkurs ofert na wybór realizatorów programu polityki zdrowotnej </w:t>
        <w:br/>
        <w:t>pn. „Leczenie niepłodności metodą zapłodnienia pozaustrojowego in vitro dla mieszkańców Gminy Jelcz-Laskowice w latach 2024-2026”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I. Przedmiot konkursu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ab/>
        <w:t xml:space="preserve">Przedmiotem konkursu ofert jest wybór realizatorów programu polityki zdrowotnej pn: </w:t>
      </w:r>
      <w:r>
        <w:rPr/>
        <w:t xml:space="preserve">„Leczenie niepłodności metodą zapłodnienia pozaustrojowego in vitro dla mieszkańców Gminy Jelcz-Laskowice </w:t>
        <w:br/>
        <w:t>w latach 2024-2026”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</w:rPr>
        <w:tab/>
        <w:t xml:space="preserve">Realizacja zgodnie z założeniami programu </w:t>
      </w:r>
      <w:r>
        <w:rPr/>
        <w:t xml:space="preserve">„Leczenie niepłodności metodą zapłodnienia pozaustrojowego in vitro dla mieszkańców Gminy Jelcz-Laskowice w latach 2024-2026” stanowiący załącznik do uchwały Nr LXX.605.2023  Rady Miejskiej w Jelczu-Laskowicach z dnia 24 listopada  2023r. w sprawie przyjęcia do realizacji, dostępnego w Biuletynie Informacji Publicznej Urzędu Miasta i gminy Jelcz-Laskowice pod adresem internetowym </w:t>
      </w:r>
      <w:hyperlink r:id="rId2">
        <w:r>
          <w:rPr>
            <w:rStyle w:val="InternetLink"/>
          </w:rPr>
          <w:t>https://www.um.jelcz-laskowice.pl</w:t>
        </w:r>
      </w:hyperlink>
      <w:r>
        <w:rPr/>
        <w:t xml:space="preserve"> , zwanego dalej Programe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Program skierowany jest do mieszkańców Gminy Jelcz-Laskowice - par pozostających w związku małżeńskim lub partnerskim (zgodnie z definicją dawstwa partnerskiego określoną w art. 2 ust. 1 pkt. 8 ustawy z dnia 25 czerwca 2015 r. o leczeniu niepłodności (tj. Dz. U. z 2020 r., poz. 442), ze stwierdzoną niepłodnością lub nieskutecznym leczeniem niepłodności w okresie 12 miesięcy poprzedzających zgłoszenie do udziału w program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I. Wymagania stawiane oferentom, niezbędne do realizacji programu polityki zdrowotnej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</w:rPr>
      </w:pPr>
      <w:r>
        <w:rPr/>
        <w:tab/>
        <w:t xml:space="preserve">Realizatorem może być podmiot wykonujący działalność leczniczą w trybie ustawy z dnia </w:t>
        <w:br/>
        <w:t xml:space="preserve">15 kwietnia 2011 r. o działalności leczniczej (Dz. U. z 2023 r. poz. 991),  świadczący usługi medyczne w zakresie leczenia niepłodności metodami zapłodnienia pozaustrojowego w rozumieniu ustawy o działalności leczniczej oraz ustawy z dnia 25 czerwca 2015 r. o leczeniu niepłodności </w:t>
        <w:br/>
        <w:t>(Dz. U. z 2020 r. poz. 442), spełniający warunki realizacji Programu o</w:t>
      </w:r>
      <w:r>
        <w:rPr>
          <w:bCs/>
          <w:iCs/>
        </w:rPr>
        <w:t xml:space="preserve">kreślone szczegółowo w części </w:t>
        <w:br/>
        <w:t>IV pkt. 2 Programu</w:t>
      </w:r>
      <w:r>
        <w:rPr>
          <w:bCs/>
          <w:iCs/>
          <w:u w:val="single"/>
        </w:rPr>
        <w:t>, realizujący świadczenia na terenie województwa dolnośląskiego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</w:rPr>
        <w:tab/>
        <w:t xml:space="preserve">Realizator zapewnia dostępność do świadczeń finansowanych w ramach programu przez 6 dni </w:t>
        <w:br/>
        <w:t xml:space="preserve">w tygodniu oraz w trybie dyżurowym w niedzielę i święta. Zapewni równocześnie możliwość rejestracji telefonicznej lub zdalnej (online) przez 7 dni w tygodniu. W trakcie trwania programu pacjentom zostaną zapewnione warunki komfortu psychiczn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</w:rPr>
        <w:tab/>
        <w:t xml:space="preserve">Realizator obowiązany będzie do realizacji programu w zakresie: </w:t>
      </w:r>
      <w:r>
        <w:rPr>
          <w:u w:val="single"/>
        </w:rPr>
        <w:t>Etapu I</w:t>
      </w:r>
      <w:r>
        <w:rPr/>
        <w:t xml:space="preserve"> – Akcja informacyjna </w:t>
        <w:br/>
        <w:t xml:space="preserve">(w tym prowadzenie działań promocyjnych oraz informacyjno-edukacyjnych dla beneficjentów Programu i zamieszczenie informacji o realizowanym Programie na stronie internetowej własnej placówki leczniczej), </w:t>
      </w:r>
      <w:r>
        <w:rPr>
          <w:u w:val="single"/>
        </w:rPr>
        <w:t>Etapu II</w:t>
      </w:r>
      <w:r>
        <w:rPr/>
        <w:t xml:space="preserve"> - Kwalifikacji par do udziału w programie, </w:t>
      </w:r>
      <w:r>
        <w:rPr>
          <w:u w:val="single"/>
        </w:rPr>
        <w:t>Etapu III</w:t>
      </w:r>
      <w:r>
        <w:rPr/>
        <w:t xml:space="preserve"> - Przeprowadzenia procedury zapłodnienia pozaustrojowego (w tym  zapewnienie pomocy i wsparcia psychologicznego uczestnikom Programu) oraz prowadzenia dokumentacji realizacji programu (w tym prowadzenie dokumentacji medycznej i finansowo-księgowej z realizacji Programu, archiwizacja i zabezpieczenie dokumentacji </w:t>
        <w:br/>
        <w:t xml:space="preserve">z realizacji Programu, zgodnie z przepisami obowiązującymi w tym zakresie,  monitoring i ewaluacja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Programu i przekazywanie do Urzędu Miasta i Gminy Jelcz-Laskowice wyników z monitorowania </w:t>
        <w:br/>
        <w:t>i ewaluacji Programu, sprawozdań rocznych oraz końcowego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Do Programu zostaną zakwalifikowane pary spełniające kryteria: a) stwierdzona przyczyna niepłodności lub nieskutecznego leczenia niepłodności w okresie 12 miesięcy poprzedzających zgłoszenie do Programu, b) w dniu zgłoszenia do Programu kobieta nie ukończyła 43-tego roku życia wg wskazań medycznych, c) w dniu kwalifikacji do Programu oboje są mieszkańcami i są zameldowani na terenie Gminy Jelcz-Laskowice (zaświadczenie z Urzędu Miasta i Gminy Jelcz-Laskowice). Decyzję </w:t>
        <w:br/>
        <w:t>o kwalifikacji pary do leczenia niepłodności metodą zapłodnienia pozaustrojowego podejmuje Realizator Programu mając na uwadze ustawowe warunki podjęcia terapii metodą zapłodnienia pozaustrojowego oraz pozostałe kryteria zawarte w Programi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Oferent przystępujący do konkursu powinien spełniać następujące warunki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ć ofertę zgodną z wymaganiami określonymi w ogłoszeniu o konkursie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pozwolenie Ministra Zdrowia na prowadzenie ośrodka medycznie wspomaganej prokreacji oraz pozytywną opinię SANEPID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>realizować Europejski program monitoringu wyników leczenia metodami zapłodnienia pozaustrojowego – European IVF Monitoring (EIM)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 xml:space="preserve">dysponować odpowiednią, doświadczoną kadrą oraz aparaturą i posiadać odpowiednie warunki </w:t>
        <w:br/>
        <w:t>do prowadzenia leczenia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 xml:space="preserve">w ostatnich 3 latach wykonać co najmniej 150 procedur zapłodnienia pozaustrojowego rocznie </w:t>
        <w:br/>
        <w:t>i prowadzić działalność od co najmniej 3 lat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ać wytyczne zawarte w Algorytmach Diagnostyczno-Leczniczych w Niepłodności przygotowanych przez Polskie Towarzystwo Medycyny Rozrodu i Sekcję Płodności i Niepłodności Polskiego Towarzystwa Ginekologicznego.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Oferty biorące udział w konkursie powinny zawierać: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Wypełniony formularz oferty, którego wzór stanowi załącznik do niniejszego ogłoszenia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709" w:hanging="360"/>
        <w:jc w:val="both"/>
        <w:rPr/>
      </w:pPr>
      <w:r>
        <w:rPr/>
        <w:t>Do oferty należy dołączyć następujące 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odpowiedniego rejestru lub inne dokumenty informujące o statusie prawnym podmiotu składającego ofertę oraz umocowaniu osób go reprezentujących, które podpisały ofertę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/>
          <w:color w:val="000000"/>
          <w:kern w:val="0"/>
          <w:lang w:val="pl-PL" w:eastAsia="pl-PL" w:bidi="ar-SA"/>
        </w:rPr>
        <w:t>aktualny wydruk/odpis z Rejestru Podmiotów Wykonujących Działalność Leczniczą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/>
          <w:color w:val="000000"/>
          <w:kern w:val="0"/>
          <w:lang w:val="pl-PL" w:eastAsia="pl-PL" w:bidi="ar-SA"/>
        </w:rPr>
        <w:t>pozwolenie Ministra Zdrowia na prowadzenie ośrodka medycznie wspomaganej prokreacji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/>
          <w:color w:val="000000"/>
          <w:kern w:val="0"/>
          <w:lang w:val="pl-PL" w:eastAsia="pl-PL" w:bidi="ar-SA"/>
        </w:rPr>
        <w:t>informację merytoryczną i finansową nt. działalności podmiotu składającego ofertę w tym informację w zakresie ilość wykonywanych zabiegów w skali ostatnich 3 lat oraz aktualny na dzień złożenia oferty cennik usług przewidzianych w ramach realizacji Programu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color w:val="000000"/>
          <w:kern w:val="0"/>
          <w:lang w:val="pl-PL" w:eastAsia="pl-PL" w:bidi="ar-SA"/>
        </w:rPr>
      </w:pPr>
      <w:r>
        <w:rPr/>
        <w:t xml:space="preserve">oświadczenie o posiadaniu kadry z uprawnieniami do realizacji zadania oraz sprzętu niezbędnego do realizacji Programu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/>
        <w:t>Wszystkie dokumenty załączone do oferty powinny zostać przedstawione w wersji oryginalnej lub formie kserokopii poświadczonej za zgodność z oryginałem przez osobę upoważnioną do składania oświadczeń w imieniu Oferen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V. </w:t>
      </w:r>
      <w:r>
        <w:rPr>
          <w:rFonts w:cs="Times New Roman" w:ascii="Times New Roman" w:hAnsi="Times New Roman"/>
          <w:b/>
          <w:sz w:val="24"/>
        </w:rPr>
        <w:t>Zasady prowadzenia konkursu ofert: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środków publicznych przeznaczonych na realizację zadania, którego dotyczy ogłoszenie wynosi łącznie 202.200,00 zł (w tym w 2024 roku wynosi 67.400,00 zł, w 2025 roku wynosi  67.400,00 zł, w 2026 roku wynosi 67.400,00 zł ).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realizacji Programu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rogram obejmuje dofinansowanie w wysokości:</w:t>
      </w:r>
    </w:p>
    <w:p>
      <w:pPr>
        <w:pStyle w:val="Normal"/>
        <w:ind w:left="1134" w:hanging="0"/>
        <w:jc w:val="both"/>
        <w:rPr/>
      </w:pPr>
      <w:r>
        <w:rPr/>
        <w:t>- do 9.400,00 zł do procedury zapłodnienia pozaustrojowego dla jednej pary (dawstwo partnerskie);</w:t>
      </w:r>
    </w:p>
    <w:p>
      <w:pPr>
        <w:pStyle w:val="Normal"/>
        <w:ind w:left="1134" w:hanging="0"/>
        <w:jc w:val="both"/>
        <w:rPr/>
      </w:pPr>
      <w:r>
        <w:rPr/>
        <w:t xml:space="preserve">- do 6.200,00 zł do procedury zapłodnienia pozaustrojowego dla jednej pary (dawstwo </w:t>
      </w:r>
    </w:p>
    <w:p>
      <w:pPr>
        <w:pStyle w:val="Normal"/>
        <w:ind w:left="1134" w:hanging="0"/>
        <w:jc w:val="both"/>
        <w:rPr/>
      </w:pPr>
      <w:r>
        <w:rPr/>
        <w:t xml:space="preserve">z wykorzystaniem  komórek anonimowej dawczymi);  </w:t>
      </w:r>
    </w:p>
    <w:p>
      <w:pPr>
        <w:pStyle w:val="Normal"/>
        <w:ind w:left="1134" w:hanging="0"/>
        <w:jc w:val="both"/>
        <w:rPr/>
      </w:pPr>
      <w:r>
        <w:rPr/>
        <w:t xml:space="preserve">- do 2.000,00 zł do procedury zapłodnienia pozaustrojowego dla jednej pary (adopcja zarodka)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Różnicę pomiędzy całkowitym kosztem procedury obejmującym: badania kwalifikujące, nadzór nad stymulacją mnogiego jajeczkowania, niezbędne badania wirusologiczne i innych chorób, koszty przechowywania zarodków i komórek jajowych ponoszą pacjenci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Maksymalna liczba zabiegów, do których przysługuje dofinansowanie to 3 zabiegi. Koszty ewentualnych kolejnych zabiegów ponoszą w całości pacjenci. Program zakłada możliwość dofinansowania do zabiegu zapłodnienia pozaustrojowego pod warunkiem przeprowadzenia co najmniej jednej procedury z wykorzystaniem zaawansowanych metod rozrodu wspomaganego medycznie oraz wykorzystanie wszystkich zarodków;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Wydatki, które będą ponoszone z dotacji muszą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080" w:right="110" w:firstLine="54"/>
        <w:jc w:val="both"/>
        <w:rPr>
          <w:color w:val="000000"/>
        </w:rPr>
      </w:pPr>
      <w:r>
        <w:rPr>
          <w:color w:val="000000"/>
        </w:rPr>
        <w:t>niezbędne dla realizacji Programu objętego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ind w:left="1080" w:right="110" w:firstLine="54"/>
        <w:jc w:val="both"/>
        <w:rPr>
          <w:color w:val="000000"/>
        </w:rPr>
      </w:pPr>
      <w:r>
        <w:rPr>
          <w:color w:val="000000"/>
        </w:rPr>
        <w:t>racjonalne i efektywne oraz spełniać wymogi efektywnego zarządzania finansami (relacja nakład/rezulta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080" w:right="110" w:firstLine="54"/>
        <w:jc w:val="both"/>
        <w:rPr>
          <w:color w:val="000000"/>
        </w:rPr>
      </w:pPr>
      <w:r>
        <w:rPr>
          <w:color w:val="000000"/>
        </w:rPr>
        <w:t>faktycznie poniesione w okresie realizacji Programu objętego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080" w:right="110" w:firstLine="54"/>
        <w:jc w:val="both"/>
        <w:rPr>
          <w:color w:val="000000"/>
        </w:rPr>
      </w:pPr>
      <w:r>
        <w:rPr>
          <w:color w:val="000000"/>
        </w:rPr>
        <w:t>odpowiednio udokumentow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080" w:right="110" w:firstLine="54"/>
        <w:jc w:val="both"/>
        <w:rPr>
          <w:color w:val="000000"/>
        </w:rPr>
      </w:pPr>
      <w:r>
        <w:rPr>
          <w:color w:val="000000"/>
        </w:rPr>
        <w:t>zgodne z zatwierdzonym kosztory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110" w:hanging="425"/>
        <w:jc w:val="both"/>
        <w:rPr>
          <w:color w:val="000000"/>
        </w:rPr>
      </w:pPr>
      <w:r>
        <w:rPr/>
        <w:t>Dotacja może być wydatkowana, tylko i wyłącznie na cele związane z realizowanym Program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dania – </w:t>
      </w:r>
      <w:r>
        <w:rPr>
          <w:rFonts w:cs="Times New Roman" w:ascii="Times New Roman" w:hAnsi="Times New Roman"/>
          <w:sz w:val="24"/>
          <w:u w:val="single"/>
        </w:rPr>
        <w:t>od dnia podpisania umowy do dnia 31 grudnia 2026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ferty do konkursu ofert składane są w zamkniętych kopertach z podaniem nazwy zadania, którego konkurs dotyczy, w urnie która znajduje się w siedzibie Urzędu Miasta i Gminy Jelcz-Laskowice przy ul. Witosa 24 lub przesłane pocztą do siedziby Urzędu, w nieprzekraczalnym terminie do dnia, </w:t>
      </w:r>
      <w:r>
        <w:rPr>
          <w:rFonts w:cs="Times New Roman" w:ascii="Times New Roman" w:hAnsi="Times New Roman"/>
          <w:b/>
          <w:sz w:val="24"/>
        </w:rPr>
        <w:t xml:space="preserve"> 19 grudnia 2023 roku do godz. 15.3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erta z ofertą powinna być oznakowana następująco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zwa i adres podmiotu składającego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opis </w:t>
      </w:r>
      <w:r>
        <w:rPr>
          <w:u w:val="single"/>
        </w:rPr>
        <w:t>„OFERTA - Program profilaktyki zdrowotnej IN VITR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Oferta nie złożona we wskazanym terminie lub, która wpłynie pocztą po tym terminie, nie będzie objęta procedurą konkursową. Oferta, która nie będzie spełniała wymogów formalno - prawnych nie będzie rozpatrywana.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Tryb i kryteria wyboru oferty.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ofert przeprowadzi komisja konkursowa, powołana Zarządzeniem Burmistrza Jelcza-Laskowi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twarcie złożonych ofert nastąpi w ciągu 7 dni od dnia składania ofert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kursowa wybierając najkorzystniejszą ofertę, dokona oceny merytorycznej biorąc pod uwagę:</w:t>
      </w:r>
    </w:p>
    <w:p>
      <w:pPr>
        <w:pStyle w:val="Normal"/>
        <w:widowControl w:val="false"/>
        <w:numPr>
          <w:ilvl w:val="0"/>
          <w:numId w:val="7"/>
        </w:numPr>
        <w:ind w:left="1276" w:hanging="360"/>
        <w:jc w:val="both"/>
        <w:rPr/>
      </w:pPr>
      <w:r>
        <w:rPr/>
        <w:t>spełnienie warunków konkursu i minimalnych wymagań określonych w Programie polityki zdrowotnej pn. „Leczenie niepłodności metodą zapłodnienia pozaustrojowego in vitro dla mieszkańców Gminy Jelcz-Laskowice w latach 2024-2026” – 0-2 pkt</w:t>
      </w:r>
    </w:p>
    <w:p>
      <w:pPr>
        <w:pStyle w:val="Normal"/>
        <w:widowControl w:val="false"/>
        <w:numPr>
          <w:ilvl w:val="0"/>
          <w:numId w:val="7"/>
        </w:numPr>
        <w:ind w:left="1276" w:hanging="360"/>
        <w:jc w:val="both"/>
        <w:rPr/>
      </w:pPr>
      <w:r>
        <w:rPr/>
        <w:t>zaoferowanych warunków lokalowych, wyposażenia w aparaturę i sprzęt medyczny oraz liczby i kwalifikacji personelu fachowego biorącego udział w realizacji zadania – 0-2 pkt</w:t>
      </w:r>
    </w:p>
    <w:p>
      <w:pPr>
        <w:pStyle w:val="Normal"/>
        <w:widowControl w:val="false"/>
        <w:numPr>
          <w:ilvl w:val="0"/>
          <w:numId w:val="7"/>
        </w:numPr>
        <w:ind w:left="1276" w:hanging="360"/>
        <w:jc w:val="both"/>
        <w:rPr/>
      </w:pPr>
      <w:r>
        <w:rPr/>
        <w:t xml:space="preserve">doświadczenia oferenta w prowadzeniu medycznie wspomaganej prokreacji – 0-4 pkt </w:t>
      </w:r>
    </w:p>
    <w:p>
      <w:pPr>
        <w:pStyle w:val="Normal"/>
        <w:widowControl w:val="false"/>
        <w:numPr>
          <w:ilvl w:val="0"/>
          <w:numId w:val="7"/>
        </w:numPr>
        <w:ind w:left="1276" w:hanging="360"/>
        <w:jc w:val="both"/>
        <w:rPr/>
      </w:pPr>
      <w:r>
        <w:rPr/>
        <w:t xml:space="preserve">kosztu całkowitego jednej procedury zapłodnienia pozaustrojowego – 0-10 pkt </w:t>
      </w:r>
    </w:p>
    <w:p>
      <w:pPr>
        <w:pStyle w:val="Normal"/>
        <w:widowControl w:val="false"/>
        <w:numPr>
          <w:ilvl w:val="0"/>
          <w:numId w:val="7"/>
        </w:numPr>
        <w:ind w:left="1276" w:hanging="360"/>
        <w:jc w:val="both"/>
        <w:rPr/>
      </w:pPr>
      <w:bookmarkStart w:id="0" w:name="OLE_LINK8"/>
      <w:r>
        <w:rPr/>
        <w:t xml:space="preserve">zaoferowanego sposobu promocji i </w:t>
      </w:r>
      <w:bookmarkEnd w:id="0"/>
      <w:r>
        <w:rPr/>
        <w:t>realizacji Programu – 0-2 pkt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cenę merytoryczną oferty ustala się przez zsumowanie ocen przydzielonych przez wszystkich członków komisj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ferta, która uzyska mniej niż 10 punktów nie będzie brana pod uwagę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kursowa zastrzega sobie możliwość wystąpienia do oferenta o dodatkowe informacje mogące mieć istotne znaczenie dla oceny ofert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zostanie rozstrzygnięty także w przypadku, gdy wpłynie jedna ofert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ustala się na 30 dni od dnia, w którym upłynął termin składania ofert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zostanie rozstrzygnięty w terminie do 30 dni od upływu terminu składania ofert, a jego wyniki zostaną opublikowane niezwłocznie w Biuletynie Informacji Publicznej Urzędu Miasta </w:t>
        <w:br/>
        <w:t>i Gminy Jelcz-Laskowice oraz na tablicy ogłoszeń Urzędu Miasta i Gminy Jelcz-Laskowic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Jelcza-Laskowic ma prawo odwołania postępowania konkursowego, unieważnienia oraz przesunięcia terminu składania ofert bez podania przyczyny, przedłużenia terminu otwarcia ofert i rozstrzygnięcia konkursu oraz zmiany terminu realizacji zadania – informacja zostanie opublikowana w Biuletynie Informacji Publicznej Urzędu Miasta i Gminy Jelcz-Laskowice oraz na tablicach ogłoszeń Urzędu Miasta i Gminy Jelcz-Laskowic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sprawach nieuregulowanych mają zastosowanie odpowiednie przepisy Kodeksu Cywilnego.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Burmistrz Jelcza-Lask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Bogdan Szczęśniak </w:t>
      </w:r>
    </w:p>
    <w:sectPr>
      <w:footerReference w:type="default" r:id="rId3"/>
      <w:type w:val="nextPage"/>
      <w:pgSz w:w="11906" w:h="16838"/>
      <w:pgMar w:left="794" w:right="84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3"/>
      <w:numFmt w:val="decimal"/>
      <w:lvlText w:val="%3."/>
      <w:lvlJc w:val="left"/>
      <w:pPr>
        <w:tabs>
          <w:tab w:val="num" w:pos="2057"/>
        </w:tabs>
        <w:ind w:left="2057" w:hanging="360"/>
      </w:pPr>
    </w:lvl>
    <w:lvl w:ilvl="3">
      <w:start w:val="1"/>
      <w:numFmt w:val="decimal"/>
      <w:lvlText w:val="%4)"/>
      <w:lvlJc w:val="left"/>
      <w:pPr>
        <w:tabs>
          <w:tab w:val="num" w:pos="2597"/>
        </w:tabs>
        <w:ind w:left="2597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szCs w:val="22"/>
      <w:lang w:eastAsia="zxx" w:bidi="zxx"/>
    </w:rPr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b w:val="false"/>
      <w:bCs w:val="false"/>
      <w:sz w:val="24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jelcz-las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1:00Z</dcterms:created>
  <dc:creator>JolaD</dc:creator>
  <dc:description/>
  <cp:keywords/>
  <dc:language>en-US</dc:language>
  <cp:lastModifiedBy>Katarzyna Witkowska</cp:lastModifiedBy>
  <cp:lastPrinted>2023-11-28T12:40:00Z</cp:lastPrinted>
  <dcterms:modified xsi:type="dcterms:W3CDTF">2023-11-28T12:08:00Z</dcterms:modified>
  <cp:revision>5</cp:revision>
  <dc:subject/>
  <dc:title>B U R M I S T R Z</dc:title>
</cp:coreProperties>
</file>