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Z DNIA  19 LUTEGO   2024  ROKU </w:t>
      </w:r>
    </w:p>
    <w:p>
      <w:pPr>
        <w:pStyle w:val="TextBodyIndent"/>
        <w:spacing w:lineRule="auto" w:line="27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NIKACH OTWARTEGO KONKURSU OFERT NA REALIZACJĘ ZADAŃ  PUBLICZNYCH</w:t>
      </w:r>
    </w:p>
    <w:p>
      <w:pPr>
        <w:pStyle w:val="TextBodyIndent"/>
        <w:spacing w:lineRule="auto" w:line="276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708"/>
        <w:jc w:val="both"/>
        <w:rPr/>
      </w:pPr>
      <w:r>
        <w:rPr/>
        <w:t xml:space="preserve">W dnu 11 stycznia 2024 r. ogłoszony został otwarty konkurs ofert na realizację w 2024r. n/w zadań , w formie powierzenia lub wsparcia zadania wraz z  udzieleniem dotacji na sfinansowanie lub dofinansowanie ich realizacji. Termin składania ofert określony został do dnia 1 lutego 2024r. </w:t>
      </w:r>
    </w:p>
    <w:p>
      <w:pPr>
        <w:pStyle w:val="TextBodyIndent"/>
        <w:spacing w:lineRule="auto" w:line="276" w:before="0" w:after="0"/>
        <w:ind w:left="0" w:firstLine="708"/>
        <w:jc w:val="both"/>
        <w:rPr/>
      </w:pPr>
      <w:r>
        <w:rPr/>
      </w:r>
    </w:p>
    <w:p>
      <w:pPr>
        <w:pStyle w:val="TextBodyIndent"/>
        <w:spacing w:lineRule="auto" w:line="276" w:before="0" w:after="0"/>
        <w:ind w:left="0" w:firstLine="708"/>
        <w:rPr/>
      </w:pPr>
      <w:r>
        <w:rPr/>
      </w:r>
    </w:p>
    <w:p>
      <w:pPr>
        <w:pStyle w:val="TextBodyIndent"/>
        <w:spacing w:lineRule="auto" w:line="276" w:before="0" w:after="0"/>
        <w:ind w:left="0" w:firstLine="708"/>
        <w:rPr>
          <w:b/>
          <w:b/>
        </w:rPr>
      </w:pPr>
      <w:r>
        <w:rPr>
          <w:b/>
        </w:rPr>
        <w:t>ZAKRES Wspieranie i upowszechnianie kultury fizycznej wśród mieszkańców Miasta i Gminy Jelcz-Laskowice</w:t>
      </w:r>
    </w:p>
    <w:p>
      <w:pPr>
        <w:pStyle w:val="TextBodyIndent"/>
        <w:spacing w:lineRule="auto" w:line="276" w:before="0" w:after="0"/>
        <w:ind w:left="0" w:firstLine="708"/>
        <w:rPr/>
      </w:pPr>
      <w:r>
        <w:rPr/>
      </w:r>
    </w:p>
    <w:tbl>
      <w:tblPr>
        <w:tblW w:w="15803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6096"/>
        <w:gridCol w:w="3685"/>
        <w:gridCol w:w="2126"/>
        <w:gridCol w:w="2268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adanie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pagowanie zdrowego stylu życia wśród mieszkańców Miasta i Gminy Jelcz-Laskowic poprzez morsowani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owarzyszenie ,Morsy z Jelcza” </w:t>
              <w:br/>
              <w:t>z siedzibą w Jelczu-Laskowic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276" w:before="0" w:after="0"/>
        <w:ind w:left="0" w:firstLine="708"/>
        <w:jc w:val="both"/>
        <w:rPr/>
      </w:pPr>
      <w:r>
        <w:rPr/>
      </w:r>
    </w:p>
    <w:p>
      <w:pPr>
        <w:pStyle w:val="TextBodyIndent"/>
        <w:spacing w:lineRule="auto" w:line="276" w:before="0" w:after="0"/>
        <w:ind w:left="0" w:firstLine="708"/>
        <w:jc w:val="both"/>
        <w:rPr/>
      </w:pPr>
      <w:r>
        <w:rPr/>
        <w:t>W dniu 11 stycznia 2024 roku ogłoszony został otwarty konkurs ofert na realizację w 2024 roku n/w zadań, w formie powierzenia lub wsparcia zadania wraz z udzieleniem dotacji na sfinansowanie lub dofinansowanie ich realizacji w zakresach wskazanych poniżej.</w:t>
      </w:r>
      <w:r>
        <w:rPr>
          <w:u w:val="single"/>
        </w:rPr>
        <w:t xml:space="preserve"> </w:t>
      </w:r>
      <w:r>
        <w:rPr/>
        <w:t xml:space="preserve">Termin składania ofert określony został do dnia 01 lutego 2024 roku. </w:t>
      </w:r>
    </w:p>
    <w:p>
      <w:pPr>
        <w:pStyle w:val="TextBodyIndent"/>
        <w:spacing w:lineRule="auto" w:line="276" w:before="0" w:after="0"/>
        <w:ind w:left="0" w:firstLine="708"/>
        <w:jc w:val="both"/>
        <w:rPr/>
      </w:pPr>
      <w:r>
        <w:rPr/>
        <w:t>Zarządzeniem Nr BN.0050.1480.2024  Burmistrza Jelcza-Laskowic z dnia 02 lutego 2024 roku powołana została Komisja Konkursowa do rozpoznania ofert na realizację zadań publicznych określonych w ogłoszeniu konkursowym. W wyniku postepowania konkursowego, rozpatrzono następujące oferty oraz wnioskowano o udzielenie dotacji n/w organizacjom:</w:t>
      </w:r>
    </w:p>
    <w:p>
      <w:pPr>
        <w:pStyle w:val="TextBodyIndent"/>
        <w:spacing w:lineRule="auto" w:line="276" w:before="0" w:after="0"/>
        <w:ind w:left="0" w:firstLine="708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0" w:after="0"/>
        <w:ind w:left="0" w:firstLine="708"/>
        <w:rPr>
          <w:b/>
          <w:b/>
        </w:rPr>
      </w:pPr>
      <w:r>
        <w:rPr>
          <w:b/>
        </w:rPr>
        <w:t>ZAKRES Działanie na rzecz osób niepełnospraw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803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6096"/>
        <w:gridCol w:w="3685"/>
        <w:gridCol w:w="2126"/>
        <w:gridCol w:w="2268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zadani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, który otrzymuje dotacj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przyznanej dot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66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dani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habilitacja dzieci i młodzieży niepełnosprawnej z terenu Miasta i Gminy Jelcz-Laskowi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warzyszenie Pomocy Dzieciom „Tęcza” z siedzibą w Oław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adanie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spieranie społeczności lokalnych w zakresie pogłębiania wrażliwości społecznej dla rodzin i osób wychowujących dzieci niepełnosprawne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warzyszenie ,,Ja jestem”</w:t>
              <w:br/>
              <w:t>z siedzibą w Jelczu-Laskowic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spełnia       wymogów</w:t>
            </w:r>
          </w:p>
        </w:tc>
      </w:tr>
    </w:tbl>
    <w:p>
      <w:pPr>
        <w:pStyle w:val="TextBodyIndent"/>
        <w:spacing w:lineRule="auto" w:line="276" w:before="0" w:after="0"/>
        <w:ind w:left="0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0" w:after="0"/>
        <w:ind w:left="0" w:firstLine="708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0" w:after="0"/>
        <w:ind w:left="0" w:firstLine="708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0" w:after="0"/>
        <w:ind w:left="0" w:firstLine="708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0" w:after="0"/>
        <w:ind w:left="0" w:firstLine="708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0" w:after="0"/>
        <w:ind w:left="0" w:firstLine="708"/>
        <w:rPr>
          <w:b/>
          <w:b/>
        </w:rPr>
      </w:pPr>
      <w:r>
        <w:rPr>
          <w:b/>
        </w:rPr>
        <w:t>ZAKRES Przeciwdziałanie uzależnieniom i patologiom społeczny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803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6096"/>
        <w:gridCol w:w="3685"/>
        <w:gridCol w:w="2126"/>
        <w:gridCol w:w="2268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zadani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, który otrzymuje dotacj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przyznanej dot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dani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wadzenie działalności edukacyjnej oraz krzewienie trzeźwości wśród mieszkańców Miasta </w:t>
              <w:br/>
              <w:t>i Gminy Jelcz-Laskowi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warzyszenie Abstynenckie „Tęcza”</w:t>
            </w:r>
          </w:p>
          <w:p>
            <w:pPr>
              <w:pStyle w:val="Normal"/>
              <w:jc w:val="center"/>
              <w:rPr/>
            </w:pPr>
            <w:r>
              <w:rPr/>
              <w:t>z siedzibą w Jelczu-Laskowic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276" w:before="0" w:after="0"/>
        <w:ind w:left="0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0" w:after="0"/>
        <w:ind w:left="0" w:firstLine="708"/>
        <w:rPr>
          <w:b/>
          <w:b/>
        </w:rPr>
      </w:pPr>
      <w:r>
        <w:rPr>
          <w:b/>
        </w:rPr>
        <w:t>ZAKRES Działanie w zakresie kultury, sztuki i ochrony dziedzictwa narodow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803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6096"/>
        <w:gridCol w:w="3685"/>
        <w:gridCol w:w="2126"/>
        <w:gridCol w:w="2268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zadani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, który otrzymuje dotacj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przyznanej dot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dani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pieranie inicjatyw kulturalnych i turystycznych mających na celu aktywizację i integrację seniorów z terenu Miasta i Gminy Jelcz-Laskowi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skiego Związku Emerytów Rencistów i Inwalidów reprezentowanych przez Zarząd Rejonowy w Jelczu-Laskowic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0 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dani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pieranie inicjatyw kulturalnych i turystycznych mających na celu aktywizację i integrację seniorów z terenu Miasta i Gminy Jelcz-Laskowi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owarzyszenie  Krzewienia Rękodzieła  Artystycznego Mistrzów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 siedzibą w Pasikurowica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spełnia wymogów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0" w:after="0"/>
        <w:ind w:left="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 w:before="0" w:after="0"/>
        <w:ind w:left="0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Burmistrz Jelcza-Laskowic</w:t>
      </w:r>
    </w:p>
    <w:p>
      <w:pPr>
        <w:pStyle w:val="TextBodyIndent"/>
        <w:spacing w:lineRule="auto" w:line="276" w:before="0" w:after="0"/>
        <w:ind w:lef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 w:before="0" w:after="0"/>
        <w:ind w:left="0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Bogdan Szczęśniak </w:t>
      </w:r>
    </w:p>
    <w:p>
      <w:pPr>
        <w:pStyle w:val="TextBodyIndent"/>
        <w:spacing w:lineRule="auto" w:line="276" w:before="0" w:after="0"/>
        <w:ind w:lef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 w:before="0" w:after="0"/>
        <w:ind w:left="0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567" w:right="62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/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3:21:00Z</dcterms:created>
  <dc:creator>Urząd Miasta i Gminy</dc:creator>
  <dc:description/>
  <cp:keywords/>
  <dc:language>en-US</dc:language>
  <cp:lastModifiedBy>Katarzyna Witkowska</cp:lastModifiedBy>
  <cp:lastPrinted>2024-02-22T14:13:00Z</cp:lastPrinted>
  <dcterms:modified xsi:type="dcterms:W3CDTF">2024-02-22T13:26:00Z</dcterms:modified>
  <cp:revision>4</cp:revision>
  <dc:subject/>
  <dc:title>B U R M I S T R Z</dc:title>
</cp:coreProperties>
</file>