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oraz Przeciwdziałania Narkomanii na rok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treść zadania konkurs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color w:val="4472C4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......... do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iną Jelcz-Laskowice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color w:val="4472C4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pełnia UMi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Wykaz prowadzonej dokumentac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p. dziennik zajęć, listy obecności, fotografie itp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473"/>
        <w:gridCol w:w="150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działania/blok zajęć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/-y prowadząca/-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 w danym bl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dokumentów potwierdzających wydatk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1439"/>
        <w:gridCol w:w="1165"/>
        <w:gridCol w:w="1811"/>
        <w:gridCol w:w="1573"/>
        <w:gridCol w:w="1546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 i czego doty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finansow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Gminy Jelcz-Laskowi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538135"/>
          <w:szCs w:val="24"/>
        </w:rPr>
      </w:pPr>
      <w:r>
        <w:rPr>
          <w:rFonts w:cs="Times New Roman" w:ascii="Times New Roman" w:hAnsi="Times New Roman"/>
          <w:i/>
          <w:color w:val="538135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0"/>
    </w:rPr>
  </w:style>
  <w:style w:type="character" w:styleId="WW8Num29z1">
    <w:name w:val="WW8Num29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6:00Z</dcterms:created>
  <dc:creator>user</dc:creator>
  <dc:description/>
  <cp:keywords/>
  <dc:language>en-US</dc:language>
  <cp:lastModifiedBy>Katarzyna Łucjan</cp:lastModifiedBy>
  <cp:lastPrinted>2025-01-17T13:58:00Z</cp:lastPrinted>
  <dcterms:modified xsi:type="dcterms:W3CDTF">2025-01-17T12:58:00Z</dcterms:modified>
  <cp:revision>3</cp:revision>
  <dc:subject/>
  <dc:title>Załącznik nr 1</dc:title>
</cp:coreProperties>
</file>