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>Pieczęć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Burmistrz Jelcza-Laskowi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Niniejszym oświadczam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w stosunku do podmiotu składającego ofertę, który reprezentuję, nie stwierdzono niezgodnego z przeznaczeniem wykorzystania środków publicznych (art. 15 ust. 6 pkt 2 ustawy),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ja, jako osoba uprawniona do reprezentowania podmiotu składającego ofertę </w:t>
        <w:br/>
        <w:t>nie byłem/-am i nie jestem objęty/-a zakazem pełnienia funkcji związanych z dysponowaniem środkami publicznymi oraz nie byłem/-am i nie jestem ukarany/-a za umyślne przestępstwo lub umyślne przestępstwo skarbowe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podmiot składający ofertę, który reprezentuję, jest jedynym posiadaczem rachunku bankowego prowadzonego przez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en-US"/>
        </w:rPr>
        <w:t xml:space="preserve">bank …………………………...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pod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en-US"/>
        </w:rPr>
        <w:t xml:space="preserve">numerem konta: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en-US"/>
        </w:rPr>
        <w:t>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en-US"/>
        </w:rPr>
        <w:t>.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, na który zostaną przekazane środki i zobowiązuję się do utrzymania ww. rachunku do chwili zaakceptowania rozliczenia tych środków pod względem finansowym i rzeczow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kwota przyznanych środków przeznaczona zostanie na realizację zadania zgodnie z ofertą, i że w tym zakresie zadanie nie będzie finansowane z innych źródeł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odmiotem, którego cele statutowe lub przedmiot działalności dotyczą spraw objętych zadaniami z zakresu zdrowia publicznego określonych w art. 2 ustawy z dnia 11 września 2015 r. o zdrowiu publicznym (t.j. Dz. U.</w:t>
      </w:r>
      <w:r>
        <w:rPr>
          <w:rFonts w:cs="Times New Roman" w:ascii="Times New Roman" w:hAnsi="Times New Roman"/>
          <w:sz w:val="24"/>
          <w:szCs w:val="24"/>
        </w:rPr>
        <w:t xml:space="preserve"> z 2024 r. poz. 167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), w tym organizacje pozarządowe i podmioty, o których mowa w art. 3 ust. 2 i 3 ustawy z dnia 24 kwietnia 2003 r.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 xml:space="preserve">(t.j. Dz.U. z 2024 r. poz. 1491 z późn.zm).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1:00Z</dcterms:created>
  <dc:creator>MZPiTU</dc:creator>
  <dc:description/>
  <cp:keywords/>
  <dc:language>en-US</dc:language>
  <cp:lastModifiedBy>Katarzyna Łucjan</cp:lastModifiedBy>
  <cp:lastPrinted>2025-01-17T13:17:00Z</cp:lastPrinted>
  <dcterms:modified xsi:type="dcterms:W3CDTF">2025-01-17T12:18:00Z</dcterms:modified>
  <cp:revision>5</cp:revision>
  <dc:subject/>
  <dc:title/>
</cp:coreProperties>
</file>