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YKAZ STAWEK za realizację poszczególnych rodzajów zajęć </w:t>
        <w:br/>
      </w:r>
      <w:r>
        <w:rPr>
          <w:rFonts w:cs="Times New Roman" w:ascii="Times New Roman" w:hAnsi="Times New Roman"/>
          <w:sz w:val="24"/>
          <w:szCs w:val="24"/>
        </w:rPr>
        <w:t>(na podstawie rekomendacji KCPU na 2025 ro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iższe stawki są podane w ujęciu brutto za godzinę zegarową/dydaktyczną pra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1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2533"/>
      </w:tblGrid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JĘ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BRUTTO ZA 1 GODZ. PRACY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lekcyjne zajęcia rekreacyjno-spor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zł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alternatywne, rozwijanie zainteresow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zł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opiekuńczo-wychowawcze dla dzieci z rodzin z problemem alkoholowym, zagrożonych demoralizac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zł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ofilaktyczne dla dzieci, młodzieży, dorosłych (psychoedukac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y interwencyjno-wsp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ocjoterapeu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profilaktyczne rekomend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61146836"/>
            <w:bookmarkStart w:id="1" w:name="_Hlk161146836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ywania korekcyjno-edukacyjne dla sprawców prze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 – 120 zł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specjalistów (prawnik, lekarz, psycholog klinicz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 – 160 zł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terapeutyczne oraz pomoc rehabilitacyjna dla osób uzależni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 – 140 zł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szkoleń z użyciem metod warsztatowych wraz </w:t>
              <w:br/>
              <w:t>z ich przygotow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 - 26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 Wnioskowanie o wynagrodzenie dla realizatora według stawki maksymalnej wymaga wskazania realizatorów o potwierdzonych, wysokich kwalifikacjach.</w:t>
      </w:r>
    </w:p>
    <w:sectPr>
      <w:footnotePr>
        <w:numFmt w:val="decimal"/>
      </w:footnote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</w:rPr>
        <w:t xml:space="preserve">eśli zajęcia odbywają się podczas lekcji w szkole wtedy obowiązuje godzina dydaktyczna – 45 min, </w:t>
        <w:br/>
        <w:t>jeśli po lekcjach/w czasie ferii, wakacji, a także wszystkie zajęcia dla dorosłych, seniorów – 60 mi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8:00Z</dcterms:created>
  <dc:creator>MZPiTU</dc:creator>
  <dc:description/>
  <cp:keywords/>
  <dc:language>en-US</dc:language>
  <cp:lastModifiedBy>Katarzyna Łucjan</cp:lastModifiedBy>
  <cp:lastPrinted>2019-03-28T10:36:00Z</cp:lastPrinted>
  <dcterms:modified xsi:type="dcterms:W3CDTF">2025-01-20T10:51:00Z</dcterms:modified>
  <cp:revision>3</cp:revision>
  <dc:subject/>
  <dc:title/>
</cp:coreProperties>
</file>