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Z DNIA  1  LIPCA  2025  ROKU 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ACH OTWARTEGO KONKURSU OFERT NA REALIZACJĘ ZADAŃ  PUBLICZNYCH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/>
        <w:t xml:space="preserve">W dniu 4 czerwca 2025 roku ogłoszony został otwarty konkurs ofert na realizację w 2025 roku n/w zadań, w formie powierzenia lub wsparcia zadania wraz z udzieleniem dotacji na sfinansowanie lub dofinansowanie ich realizacji w zakresie wskazanym poniżej. Termin składania ofert określony został do dnia 26 czerwca 2025 roku. </w:t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/>
        <w:t>Zarządzeniem Nr BN.005</w:t>
      </w:r>
      <w:r>
        <w:rPr>
          <w:lang w:val="pl-PL"/>
        </w:rPr>
        <w:t>0.433.</w:t>
      </w:r>
      <w:r>
        <w:rPr/>
        <w:t xml:space="preserve">2025 Burmistrza Jelcza-Laskowic z dnia </w:t>
      </w:r>
      <w:r>
        <w:rPr>
          <w:lang w:val="pl-PL"/>
        </w:rPr>
        <w:t xml:space="preserve">30 czerwca </w:t>
      </w:r>
      <w:r>
        <w:rPr/>
        <w:t xml:space="preserve">2025 roku powołana została Komisja Konkursowa </w:t>
        <w:br/>
        <w:t>do rozpoznania ofert na realizację zadań publicznych określonych w ogłoszeniu konkursowym. W wyniku postepowania konkursowego, rozpatrzono następujące oferty oraz wnioskowano o udzielenie dotacji n/w organizacjom:</w:t>
      </w:r>
    </w:p>
    <w:p>
      <w:pPr>
        <w:pStyle w:val="TextBodyIndent"/>
        <w:spacing w:lineRule="auto" w:line="276" w:before="0" w:after="0"/>
        <w:ind w:left="0" w:firstLine="708"/>
        <w:rPr/>
      </w:pPr>
      <w:r>
        <w:rPr/>
      </w:r>
    </w:p>
    <w:p>
      <w:pPr>
        <w:pStyle w:val="TextBodyIndent"/>
        <w:spacing w:lineRule="auto" w:line="276" w:before="0" w:after="0"/>
        <w:ind w:left="0" w:firstLine="708"/>
        <w:rPr/>
      </w:pPr>
      <w:r>
        <w:rPr>
          <w:b/>
          <w:sz w:val="22"/>
          <w:szCs w:val="22"/>
        </w:rPr>
        <w:t xml:space="preserve">ZAKRES </w:t>
      </w:r>
      <w:r>
        <w:rPr>
          <w:b/>
          <w:bCs/>
          <w:color w:val="000000"/>
        </w:rPr>
        <w:t>Kolonie i obozy oraz inne formy wypoczynku dzieci i młodzież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4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3260"/>
        <w:gridCol w:w="1701"/>
        <w:gridCol w:w="2552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, który złożył ofert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przyznanej dot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656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Organizowanie wypoczynku letniego dla dzieci </w:t>
              <w:br/>
              <w:t>i młodzieży z terenu Miasta i Gminy Jelcza-Laskow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łodzieżowy Związek Sportowy „Wypoczynek”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elczu-Laskowic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0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Burmistrz Jelcza-Laskow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Piotr Stajszczy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993" w:right="962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21:00Z</dcterms:created>
  <dc:creator>Urząd Miasta i Gminy</dc:creator>
  <dc:description/>
  <cp:keywords/>
  <dc:language>en-US</dc:language>
  <cp:lastModifiedBy>Alicja Zegar</cp:lastModifiedBy>
  <cp:lastPrinted>2025-07-01T13:02:00Z</cp:lastPrinted>
  <dcterms:modified xsi:type="dcterms:W3CDTF">2025-07-01T11:02:00Z</dcterms:modified>
  <cp:revision>6</cp:revision>
  <dc:subject/>
  <dc:title>B U R M I S T R Z</dc:title>
</cp:coreProperties>
</file>