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Jelcz-Laskowice 2025.07.29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RMISTRZ   JELCZA – LASKOWIC</w:t>
      </w:r>
    </w:p>
    <w:p>
      <w:pPr>
        <w:pStyle w:val="Tekstpodstawowy2"/>
        <w:spacing w:lineRule="auto" w:line="240" w:before="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łasza I ustny nieograniczony przetarg na sprzedaż prawa użytkowania wieczystego nieruchomości gruntowej</w:t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0"/>
        <w:gridCol w:w="905"/>
        <w:gridCol w:w="1393"/>
        <w:gridCol w:w="1002"/>
        <w:gridCol w:w="1247"/>
        <w:gridCol w:w="4417"/>
        <w:gridCol w:w="3198"/>
      </w:tblGrid>
      <w:tr>
        <w:trPr>
          <w:trHeight w:val="92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Oznaczenie i położ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nr działki, AM, </w:t>
              <w:br/>
              <w:t>obręb ewid., KW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ind w:left="-70" w:right="-70" w:hanging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/m</w:t>
            </w:r>
            <w:r>
              <w:rPr>
                <w:rFonts w:cs="Arial Narrow" w:ascii="Arial Narrow" w:hAnsi="Arial Narrow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wywoławc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net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/zł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/zł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inimalne 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/zł/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is nieruchomośc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Przeznaczenie </w:t>
            </w:r>
          </w:p>
          <w:p>
            <w:pPr>
              <w:pStyle w:val="Heading5"/>
              <w:rPr/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nieruchomości w mpzp </w:t>
            </w:r>
          </w:p>
        </w:tc>
      </w:tr>
      <w:tr>
        <w:trPr>
          <w:trHeight w:val="74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"/>
              <w:ind w:left="-37" w:right="-33" w:firstLine="3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4/51; AM-1;  Miłoszy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  <w:br/>
              <w:t>ul. Słowackieg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R1O/00044208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700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Działki o kształcie regularnym przylegające do nieurządzonej drogi gminnej. Sieci gazowa, wodociągowo- kanalizacyjna, energetyczna, przebiegają w ul. Słowackiego. 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Działki wymagają stworzenia warunków do przyłączenia się do tych sieci.</w:t>
            </w:r>
          </w:p>
          <w:p>
            <w:pPr>
              <w:pStyle w:val="TextBody"/>
              <w:ind w:right="-68" w:hanging="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Najbliższe sąsiedztwo to zabudowa mieszkaniowa jednorodzinna oraz tereny niezainwestowane przeznaczone pod zabudowę mieszkaniową jednorodzinną.</w:t>
            </w:r>
          </w:p>
          <w:p>
            <w:pPr>
              <w:pStyle w:val="TextBody"/>
              <w:ind w:right="-6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Działka 84/51 graniczy z terenem zieleni publicznej </w:t>
              <w:br/>
              <w:t>o charakterze rekreacyjnym stanowiącą strefę kontrolowaną w której przebiega gazociąg wysokiego ciśnienia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Zgodnie z miejscowym planem zagospodarowania przestrzennego (uchwała nr XXXVII/331/2001 </w:t>
              <w:br/>
              <w:t>Rady Miejskiej w Jelczu-Laskowicach z dnia 27.06.2001 r.) przedmiotowe działki położone są w terenie oznaczonym jako teren zabudowy mieszkaniowej, przeznaczony pod budownictwo jednorodzinne wolnostojące</w:t>
            </w:r>
          </w:p>
        </w:tc>
      </w:tr>
      <w:tr>
        <w:trPr>
          <w:trHeight w:val="701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ind w:left="-37" w:right="-33" w:firstLine="37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84/53; AM-1;  Miłoszyce </w:t>
            </w:r>
          </w:p>
          <w:p>
            <w:pPr>
              <w:pStyle w:val="Normal"/>
              <w:spacing w:lineRule="auto" w:line="276"/>
              <w:ind w:left="-37" w:right="-33" w:firstLine="37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ul. Słowackieg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WR1O/00044208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6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600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ind w:right="-68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ind w:left="-37" w:right="-33" w:firstLine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84/55; AM-1;  Miłoszyce </w:t>
            </w:r>
          </w:p>
          <w:p>
            <w:pPr>
              <w:pStyle w:val="TextBody"/>
              <w:ind w:left="-37" w:right="-33" w:firstLine="3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łowackieg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R1O/00044208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6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600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ind w:right="-68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ind w:left="-37" w:right="-33" w:firstLine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4/56; AM-1;  Miłoszyce</w:t>
            </w:r>
          </w:p>
          <w:p>
            <w:pPr>
              <w:pStyle w:val="TextBody"/>
              <w:ind w:left="-37" w:right="-33" w:firstLine="3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Baczyńskiego</w:t>
            </w:r>
          </w:p>
          <w:p>
            <w:pPr>
              <w:pStyle w:val="TextBody"/>
              <w:ind w:left="-37" w:right="-33" w:firstLine="3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R1O/00044208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900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ind w:right="-68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ind w:left="-37" w:right="-33" w:firstLine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4/57; AM-1;  Miłoszyce</w:t>
            </w:r>
          </w:p>
          <w:p>
            <w:pPr>
              <w:pStyle w:val="TextBody"/>
              <w:ind w:left="-37" w:right="-33" w:firstLine="3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Baczyńskiego</w:t>
            </w:r>
          </w:p>
          <w:p>
            <w:pPr>
              <w:pStyle w:val="TextBody"/>
              <w:ind w:left="-37" w:right="-33" w:firstLine="3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R1O/00044208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000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ind w:right="-68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141"/>
        <w:rPr/>
      </w:pPr>
      <w:r>
        <w:rPr>
          <w:rFonts w:cs="Arial Narrow" w:ascii="Arial Narrow" w:hAnsi="Arial Narrow"/>
          <w:sz w:val="24"/>
          <w:szCs w:val="24"/>
        </w:rPr>
        <w:t xml:space="preserve">Przetarg odbędzie się </w:t>
      </w:r>
      <w:r>
        <w:rPr>
          <w:rFonts w:cs="Arial Narrow" w:ascii="Arial Narrow" w:hAnsi="Arial Narrow"/>
          <w:b/>
          <w:sz w:val="28"/>
          <w:szCs w:val="28"/>
        </w:rPr>
        <w:t>03 września 2025 r.</w:t>
      </w:r>
      <w:r>
        <w:rPr>
          <w:rFonts w:cs="Arial Narrow" w:ascii="Arial Narrow" w:hAnsi="Arial Narrow"/>
          <w:sz w:val="28"/>
          <w:szCs w:val="28"/>
        </w:rPr>
        <w:t xml:space="preserve"> o </w:t>
      </w:r>
      <w:r>
        <w:rPr>
          <w:rFonts w:cs="Arial Narrow" w:ascii="Arial Narrow" w:hAnsi="Arial Narrow"/>
          <w:b/>
          <w:bCs/>
          <w:sz w:val="28"/>
          <w:szCs w:val="28"/>
        </w:rPr>
        <w:t>godz.10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w siedzibie Urzędu Miasta i Gminy w Jelczu-Laskowicach ul. Witosa 24 – pok. nr 11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93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Warunkiem przystąpienia do przetargu jest </w:t>
      </w:r>
      <w:r>
        <w:rPr>
          <w:rFonts w:cs="Arial Narrow" w:ascii="Arial Narrow" w:hAnsi="Arial Narrow"/>
          <w:b/>
          <w:sz w:val="22"/>
          <w:szCs w:val="22"/>
          <w:u w:val="single"/>
        </w:rPr>
        <w:t>wpłata wadium do 28 sierpnia 2025 r. na konto Gminy Jelcz-Laskowice nr 39 9585 0007 0020 0209 7563 0002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6"/>
        </w:numPr>
        <w:spacing w:before="0" w:after="60"/>
        <w:ind w:left="141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tule wpłaty wadium należy podać nr działki. </w:t>
      </w:r>
    </w:p>
    <w:p>
      <w:pPr>
        <w:pStyle w:val="Normal"/>
        <w:numPr>
          <w:ilvl w:val="0"/>
          <w:numId w:val="6"/>
        </w:numPr>
        <w:spacing w:before="0" w:after="60"/>
        <w:ind w:left="141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dokonanie wpłaty wadium przyjmuje się datę uznania na koncie gminy. </w:t>
      </w:r>
    </w:p>
    <w:p>
      <w:pPr>
        <w:pStyle w:val="Normal"/>
        <w:numPr>
          <w:ilvl w:val="0"/>
          <w:numId w:val="6"/>
        </w:numPr>
        <w:spacing w:before="0" w:after="60"/>
        <w:ind w:left="1418" w:hanging="284"/>
        <w:rPr/>
      </w:pPr>
      <w:r>
        <w:rPr>
          <w:rFonts w:cs="Arial Narrow" w:ascii="Arial Narrow" w:hAnsi="Arial Narrow"/>
          <w:sz w:val="22"/>
          <w:szCs w:val="22"/>
        </w:rPr>
        <w:t>Wadium wpłacone przez uczestnika, który przetarg wygra zalicza się na poczet ceny sprzedaży nieruchomości.</w:t>
      </w:r>
    </w:p>
    <w:p>
      <w:pPr>
        <w:pStyle w:val="Normal"/>
        <w:numPr>
          <w:ilvl w:val="0"/>
          <w:numId w:val="6"/>
        </w:numPr>
        <w:spacing w:before="0" w:after="120"/>
        <w:ind w:left="141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om, które nie wygrały przetargu, wpłacone wadium podlega zwrotowi najpóźniej w terminie 3 dni od dnia zamknięcia przetarg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cy przetargu winni przedłożyć Komisji Przetarg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141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stwierdzający tożsamość uczestnika 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141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o w formie aktu notarialnego do wzięcia udziału w przetargu gdy osoba fizyczna lub osoba prawna działa przez pełnomocnika,</w:t>
      </w:r>
    </w:p>
    <w:p>
      <w:pPr>
        <w:pStyle w:val="Normal"/>
        <w:spacing w:before="0" w:after="60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141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y prawne zobowiązane są do okazania aktualnego wypisu z rejestru sądowego sporządzonego nie wcześniej niż 3 dni przed datą przetargu oraz dokumentu </w:t>
        <w:br/>
        <w:t>upoważniającego do działania w jej im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41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semne oświadczenie uczestnika przetargu o zapoznaniu się z warunkami przetargu oraz ze stanem prawnym i faktycznym nieruchomości.</w:t>
      </w:r>
    </w:p>
    <w:p>
      <w:pPr>
        <w:pStyle w:val="Normal"/>
        <w:numPr>
          <w:ilvl w:val="0"/>
          <w:numId w:val="4"/>
        </w:numPr>
        <w:spacing w:before="0" w:after="120"/>
        <w:ind w:left="993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Przy nabywaniu nieruchomości do majątku wspólnego, wymagana jest obecność obojga małżonków lub jednego z nich, posiadającego pełnomocnictwo współmałżonka </w:t>
        <w:br/>
        <w:t>z notarialnym poświadczeniem podpisu, na nabycie nieruchomości będącej przedmiotem przetarg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93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93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sprzedaży nie uwzględnia kosztów okazania granic nabywanej nieruchom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ruchomość stanowi własność Skarbu Państwa w imieniu którego wykonuje prawa własności Krajowy Ośrodek Wsparcia Rolnictwa w użytkowaniu wieczystym </w:t>
        <w:br/>
        <w:t>Gminy Jelcz-Laskowice do dnia 11.03.209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141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wka procentowa opłaty rocznej z tytułu użytkowania wieczystego w/w nieruchomości wynosi 1% ceny nieruchomości, określonej zgodnie art. 67 ustawy </w:t>
        <w:br/>
        <w:t>o gospodarce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141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łatę roczną z tytułu użytkowania wieczystego przedmiotowej nieruchomości gruntowej należy wnosić w terminie do dnia 31 marca każdego roku z góry za dany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41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opłaty rocznej podlega aktualizacji nie częściej niż raz na 3 lata, jeżeli wartość tej nieruchomości ulegnie zmia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chylenia się uczestnika, który przetarg wygra, od zawarcia umowy, wadium ulegnie przepadkow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/>
      </w:pPr>
      <w:r>
        <w:rPr>
          <w:rFonts w:cs="Arial Narrow" w:ascii="Arial Narrow" w:hAnsi="Arial Narrow"/>
          <w:sz w:val="22"/>
          <w:szCs w:val="22"/>
        </w:rPr>
        <w:t xml:space="preserve">Miejsce i termin zawarcia umowy notarialnej zostanie wyznaczone w ciągu 21 dni od daty zamknięcia przetarg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dokonania wpłaty ceny sprzedaży upływa w dniu zawarcia umowy sprzedaży, przed jej podpisanie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/>
      </w:pPr>
      <w:r>
        <w:rPr>
          <w:rFonts w:cs="Arial Narrow" w:ascii="Arial Narrow" w:hAnsi="Arial Narrow"/>
          <w:sz w:val="22"/>
          <w:szCs w:val="22"/>
        </w:rPr>
        <w:t>Za dokonanie wpłaty przyjmuje się datę uznania na rachunku bankowym gmi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sprzedaży mają zastosowanie przepisy o podatku od towarów i usług (VAT 23%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notarialne oraz opłaty sądowe związane z nabyciem nieruchomości ponosi Nabywc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right="-199" w:hanging="141"/>
        <w:rPr/>
      </w:pPr>
      <w:r>
        <w:rPr>
          <w:rFonts w:cs="Arial Narrow" w:ascii="Arial Narrow" w:hAnsi="Arial Narrow"/>
          <w:sz w:val="22"/>
          <w:szCs w:val="22"/>
        </w:rPr>
        <w:t xml:space="preserve">Informacje w sprawie przetargu udzielane są w Urzędzie Miasta i Gminy w Jelczu-Laskowicach ul. Witosa 24 – pok. nr 13, tel. 71 381-71-56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141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rmistrz Miasta i Gminy zastrzega sobie prawo odwołania lub unieważnienia przetargu z ważnej przyczyny. </w:t>
      </w:r>
    </w:p>
    <w:p>
      <w:pPr>
        <w:pStyle w:val="Normal"/>
        <w:ind w:left="1134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 up. Burmistrza</w:t>
      </w:r>
    </w:p>
    <w:p>
      <w:pPr>
        <w:pStyle w:val="Normal"/>
        <w:ind w:left="1134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Michał Wolski</w:t>
      </w:r>
    </w:p>
    <w:p>
      <w:pPr>
        <w:pStyle w:val="Normal"/>
        <w:ind w:left="1134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stępca Burmistrza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kern w:val="2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521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21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546" w:hanging="189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68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3:00Z</dcterms:created>
  <dc:creator>Piórko  Romuald</dc:creator>
  <dc:description/>
  <cp:keywords/>
  <dc:language>en-US</dc:language>
  <cp:lastModifiedBy>Kaswery Piśniak</cp:lastModifiedBy>
  <cp:lastPrinted>2025-07-28T15:09:00Z</cp:lastPrinted>
  <dcterms:modified xsi:type="dcterms:W3CDTF">2025-07-29T08:43:00Z</dcterms:modified>
  <cp:revision>2</cp:revision>
  <dc:subject/>
  <dc:title>ZARZĄD MIASTA I GMINY</dc:title>
</cp:coreProperties>
</file>