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lcz-Laskowice 2025.10.0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URMISTRZ   JELCZA – LASKOWIC</w:t>
      </w:r>
    </w:p>
    <w:p>
      <w:pPr>
        <w:pStyle w:val="Tekstpodstawowy2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głasza II ustny nieograniczony przetarg na sprzedaż prawa użytkowania wieczystego nieruchomości gruntowej</w:t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667"/>
        <w:gridCol w:w="1321"/>
        <w:gridCol w:w="929"/>
        <w:gridCol w:w="1191"/>
        <w:gridCol w:w="4441"/>
        <w:gridCol w:w="3948"/>
      </w:tblGrid>
      <w:tr>
        <w:trPr>
          <w:trHeight w:val="9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znaczenie i położe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 xml:space="preserve">nr działki, AM, </w:t>
              <w:br/>
              <w:t>obręb ewid., KW</w:t>
            </w: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ind w:left="-70" w:right="-7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etto </w:t>
            </w:r>
            <w:r>
              <w:rPr>
                <w:i/>
                <w:sz w:val="22"/>
                <w:szCs w:val="22"/>
              </w:rPr>
              <w:t>/zł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zł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imalne postąpieni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zł/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 nieruchomośc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rzeznaczenie </w:t>
            </w:r>
          </w:p>
          <w:p>
            <w:pPr>
              <w:pStyle w:val="Heading5"/>
              <w:rPr/>
            </w:pPr>
            <w:r>
              <w:rPr>
                <w:bCs/>
                <w:i/>
                <w:sz w:val="22"/>
                <w:szCs w:val="22"/>
              </w:rPr>
              <w:t xml:space="preserve">nieruchomości w mpzp </w:t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7" w:right="-33" w:firstLine="37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4/51; AM-1; Miłoszyce </w:t>
            </w:r>
          </w:p>
          <w:p>
            <w:pPr>
              <w:pStyle w:val="Normal"/>
              <w:ind w:left="-37" w:right="-33" w:firstLine="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Słowackieg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1O/00044208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ałki o kształcie regularnym przylegające do nieurządzonej drogi gminnej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ieci gazowa, wodociągowo- kanalizacyjna, energetyczna, przebiegają w ul. Słowackiego. Działki wymagają stworzenia warunków do przyłączenia się do tych sieci. Najbliższe sąsiedztwo to zabudowa mieszkaniowa jednorodzinna oraz tereny niezainwestowane przeznaczone pod zabudowę mieszkaniową jednorodzinną.</w:t>
            </w:r>
          </w:p>
          <w:p>
            <w:pPr>
              <w:pStyle w:val="TextBody"/>
              <w:ind w:right="-6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ałka 84/51 graniczy z terenem zieleni publicznej o charakterze rekreacyjnym stanowiącą strefę kontrolowaną w której przebiega gazociąg wysokiego ciśnienia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z miejscowym planem zagospodarowani przestrzennego (uchwała nr XXXVII/331/2001 Rady Miejskiej w Jelczu-Laskowicach </w:t>
              <w:br/>
              <w:t>z 27.06.2001 r.) przedmiotowe działki położone są w terenie oznaczonym jako teren zabudowy mieszkaniowej, przeznaczony pod budownictwo jednorodzinne wolnostojące.</w:t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37" w:right="-33" w:firstLine="37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4/53; AM-1;  Miłoszyce </w:t>
            </w:r>
          </w:p>
          <w:p>
            <w:pPr>
              <w:pStyle w:val="Normal"/>
              <w:ind w:left="-37" w:right="-33" w:firstLine="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Słowackieg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1O/00044208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ind w:left="-37" w:right="-33" w:firstLine="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/55; AM-1;  Miłoszyce </w:t>
            </w:r>
          </w:p>
          <w:p>
            <w:pPr>
              <w:pStyle w:val="TextBody"/>
              <w:ind w:left="-37" w:right="-33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O/00044208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ind w:left="-37" w:right="-33" w:firstLine="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/56; AM-1;  Miłoszyce</w:t>
            </w:r>
          </w:p>
          <w:p>
            <w:pPr>
              <w:pStyle w:val="TextBody"/>
              <w:ind w:left="-37" w:right="-33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czyńskiego</w:t>
            </w:r>
          </w:p>
          <w:p>
            <w:pPr>
              <w:pStyle w:val="TextBody"/>
              <w:ind w:left="-37" w:right="-33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O/00044208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ind w:left="-37" w:right="-33" w:firstLine="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/57; AM-1;  Miłoszyce</w:t>
            </w:r>
          </w:p>
          <w:p>
            <w:pPr>
              <w:pStyle w:val="TextBody"/>
              <w:ind w:left="-37" w:right="-33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czyńskiego</w:t>
            </w:r>
          </w:p>
          <w:p>
            <w:pPr>
              <w:pStyle w:val="TextBody"/>
              <w:ind w:left="-37" w:right="-33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O/00044208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ind w:right="-6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45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141"/>
        <w:rPr/>
      </w:pPr>
      <w:r>
        <w:rPr>
          <w:sz w:val="24"/>
          <w:szCs w:val="24"/>
        </w:rPr>
        <w:t xml:space="preserve">Przetarg odbędzie się </w:t>
      </w:r>
      <w:r>
        <w:rPr>
          <w:b/>
          <w:sz w:val="28"/>
          <w:szCs w:val="28"/>
        </w:rPr>
        <w:t>18 listopada 2025 r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4"/>
          <w:szCs w:val="24"/>
        </w:rPr>
        <w:t xml:space="preserve"> w siedzibie Urzędu Miasta i Gminy w Jelczu-Laskowicach ul. Witosa 24 – pok. nr 11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141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arunkiem przystąpienia do przetargu jest </w:t>
      </w:r>
      <w:r>
        <w:rPr>
          <w:b/>
          <w:sz w:val="22"/>
          <w:szCs w:val="22"/>
          <w:u w:val="single"/>
        </w:rPr>
        <w:t>wpłata wadium do 10 listopada 2025 r. na konto Gminy Jelcz-Laskowice nr 39 9585 0007 0020 0209 7563 0002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W tytule wpłaty wadium należy podać nr działki. </w:t>
      </w:r>
    </w:p>
    <w:p>
      <w:pPr>
        <w:pStyle w:val="Normal"/>
        <w:numPr>
          <w:ilvl w:val="0"/>
          <w:numId w:val="6"/>
        </w:numPr>
        <w:spacing w:before="0" w:after="6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Za dokonanie wpłaty wadium przyjmuje się datę uznania na koncie gminy. </w:t>
      </w:r>
    </w:p>
    <w:p>
      <w:pPr>
        <w:pStyle w:val="Normal"/>
        <w:numPr>
          <w:ilvl w:val="0"/>
          <w:numId w:val="6"/>
        </w:numPr>
        <w:spacing w:before="0" w:after="60"/>
        <w:ind w:left="1418" w:hanging="284"/>
        <w:rPr/>
      </w:pPr>
      <w:r>
        <w:rPr>
          <w:sz w:val="22"/>
          <w:szCs w:val="22"/>
        </w:rPr>
        <w:t>Wadium wpłacone przez uczestnika, który przetarg wygra zalicza się na poczet ceny sprzedaży nieruchomości.</w:t>
      </w:r>
    </w:p>
    <w:p>
      <w:pPr>
        <w:pStyle w:val="Normal"/>
        <w:numPr>
          <w:ilvl w:val="0"/>
          <w:numId w:val="6"/>
        </w:numPr>
        <w:spacing w:before="0" w:after="120"/>
        <w:ind w:left="1418" w:hanging="284"/>
        <w:rPr>
          <w:sz w:val="22"/>
          <w:szCs w:val="22"/>
        </w:rPr>
      </w:pPr>
      <w:r>
        <w:rPr>
          <w:sz w:val="22"/>
          <w:szCs w:val="22"/>
        </w:rPr>
        <w:t>Osobom, które nie wygrały przetargu, wpłacone wadium podlega zwrotowi najpóźniej w terminie 3 dni od dnia zamknięcia przetarg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141"/>
        <w:rPr/>
      </w:pPr>
      <w:r>
        <w:rPr>
          <w:sz w:val="22"/>
          <w:szCs w:val="22"/>
        </w:rPr>
        <w:t>Uczestnicy przetargu winni przedłożyć Komisji Przetarg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sz w:val="22"/>
          <w:szCs w:val="22"/>
        </w:rPr>
      </w:pPr>
      <w:r>
        <w:rPr>
          <w:sz w:val="22"/>
          <w:szCs w:val="22"/>
        </w:rPr>
        <w:t>dokument stwierdzający tożsamość uczestnika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mocnictwo w formie aktu notarialnego do wzięcia udziału w przetargu gdy osoba fizyczna lub osoba prawna działa przez pełnomocnika,</w:t>
      </w:r>
    </w:p>
    <w:p>
      <w:pPr>
        <w:pStyle w:val="Normal"/>
        <w:spacing w:before="0" w:after="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osoby prawne zobowiązane są do okazania aktualnego wypisu z rejestru sądowego sporządzonego nie wcześniej niż 3 dni przed datą przetargu oraz dokumentu </w:t>
        <w:br/>
        <w:t>upoważniającego do działania w jej im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18" w:hanging="284"/>
        <w:rPr>
          <w:sz w:val="22"/>
          <w:szCs w:val="22"/>
        </w:rPr>
      </w:pPr>
      <w:r>
        <w:rPr>
          <w:sz w:val="22"/>
          <w:szCs w:val="22"/>
        </w:rPr>
        <w:t>pisemne oświadczenie uczestnika przetargu o zapoznaniu się z warunkami przetargu oraz ze stanem prawnym i faktycznym nieruchomości.</w:t>
      </w:r>
    </w:p>
    <w:p>
      <w:pPr>
        <w:pStyle w:val="Normal"/>
        <w:numPr>
          <w:ilvl w:val="0"/>
          <w:numId w:val="4"/>
        </w:numPr>
        <w:spacing w:before="0" w:after="120"/>
        <w:ind w:left="993" w:hanging="141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zy nabywaniu nieruchomości do majątku wspólnego, wymagana jest obecność obojga małżonków lub jednego z nich, posiadającego pełnomocnictwo współmałżonka </w:t>
        <w:br/>
        <w:t>z notarialnym poświadczeniem podpisu, na nabycie nieruchomości będącej przedmiotem przetarg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141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141"/>
        <w:rPr>
          <w:sz w:val="22"/>
          <w:szCs w:val="22"/>
        </w:rPr>
      </w:pPr>
      <w:r>
        <w:rPr>
          <w:sz w:val="22"/>
          <w:szCs w:val="22"/>
        </w:rPr>
        <w:t>Cena sprzedaży nie uwzględnia kosztów okazania granic nabywanej nieruchom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141"/>
        <w:rPr>
          <w:sz w:val="22"/>
          <w:szCs w:val="22"/>
        </w:rPr>
      </w:pPr>
      <w:r>
        <w:rPr>
          <w:sz w:val="22"/>
          <w:szCs w:val="22"/>
        </w:rPr>
        <w:t xml:space="preserve">Nieruchomość stanowi własność Skarbu Państwa w imieniu którego wykonuje prawa własności Krajowy Ośrodek Wsparcia Rolnictwa w użytkowaniu wieczystym </w:t>
        <w:br/>
        <w:t>Gminy Jelcz-Laskowice do dnia 11.03.209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stawka procentowa opłaty rocznej z tytułu użytkowania wieczystego w/w nieruchomości wynosi 1% ceny nieruchomości, określonej zgodnie art. 67 ustawy </w:t>
        <w:br/>
        <w:t>o gospodarce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1418" w:hanging="284"/>
        <w:rPr>
          <w:sz w:val="22"/>
          <w:szCs w:val="22"/>
        </w:rPr>
      </w:pPr>
      <w:r>
        <w:rPr>
          <w:sz w:val="22"/>
          <w:szCs w:val="22"/>
        </w:rPr>
        <w:t>opłatę roczną z tytułu użytkowania wieczystego przedmiotowej nieruchomości gruntowej należy wnosić w terminie do dnia 31 marca każdego roku z góry za dany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418" w:hanging="284"/>
        <w:rPr>
          <w:sz w:val="22"/>
          <w:szCs w:val="22"/>
        </w:rPr>
      </w:pPr>
      <w:r>
        <w:rPr>
          <w:sz w:val="22"/>
          <w:szCs w:val="22"/>
        </w:rPr>
        <w:t>wysokość opłaty rocznej podlega aktualizacji nie częściej niż raz na 3 lata, jeżeli wartość tej nieruchomości ulegnie zmi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sz w:val="22"/>
          <w:szCs w:val="22"/>
        </w:rPr>
      </w:pPr>
      <w:r>
        <w:rPr>
          <w:sz w:val="22"/>
          <w:szCs w:val="22"/>
        </w:rPr>
        <w:t>W przypadku uchylenia się uczestnika, który przetarg wygra, od zawarcia umowy, wadium ulegnie przepadkow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/>
      </w:pPr>
      <w:r>
        <w:rPr>
          <w:sz w:val="22"/>
          <w:szCs w:val="22"/>
        </w:rPr>
        <w:t xml:space="preserve">Miejsce i termin zawarcia umowy notarialnej zostanie wyznaczone w ciągu 21 dni od daty zamknięcia przetarg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sz w:val="22"/>
          <w:szCs w:val="22"/>
        </w:rPr>
      </w:pPr>
      <w:r>
        <w:rPr>
          <w:sz w:val="22"/>
          <w:szCs w:val="22"/>
        </w:rPr>
        <w:t xml:space="preserve">Termin dokonania wpłaty ceny sprzedaży upływa w dniu zawarcia umowy sprzedaży, przed jej podpisanie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/>
      </w:pPr>
      <w:r>
        <w:rPr>
          <w:sz w:val="22"/>
          <w:szCs w:val="22"/>
        </w:rPr>
        <w:t>Za dokonanie wpłaty przyjmuje się datę uznania na rachunku bankowym gmi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sz w:val="22"/>
          <w:szCs w:val="22"/>
        </w:rPr>
      </w:pPr>
      <w:r>
        <w:rPr>
          <w:sz w:val="22"/>
          <w:szCs w:val="22"/>
        </w:rPr>
        <w:t>Przy sprzedaży mają zastosowanie przepisy o podatku od towarów i usług (VAT 23%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sz w:val="22"/>
          <w:szCs w:val="22"/>
        </w:rPr>
      </w:pPr>
      <w:r>
        <w:rPr>
          <w:sz w:val="22"/>
          <w:szCs w:val="22"/>
        </w:rPr>
        <w:t>Koszty notarialne oraz opłaty sądowe związane z nabyciem nieruchomości ponosi Naby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hanging="141"/>
        <w:rPr>
          <w:sz w:val="22"/>
          <w:szCs w:val="22"/>
        </w:rPr>
      </w:pPr>
      <w:r>
        <w:rPr>
          <w:sz w:val="22"/>
          <w:szCs w:val="22"/>
        </w:rPr>
        <w:t>I przetarg na sprzedaż prawa użytkowania wieczystego wyżej opisanych nieruchomości został przeprowadzony w tut. Urzędzie w dniu 03.09.2025 roku o godz. 1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93" w:right="-199" w:hanging="141"/>
        <w:rPr/>
      </w:pPr>
      <w:r>
        <w:rPr>
          <w:sz w:val="22"/>
          <w:szCs w:val="22"/>
        </w:rPr>
        <w:t xml:space="preserve">Informacje w sprawie przetargu udzielane są w Urzędzie Miasta i Gminy w Jelczu-Laskowicach ul. Witosa 24 – pok. nr 13, tel. 71 381-71-56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14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urmistrz Miasta i Gminy zastrzega sobie prawo odwołania lub unieważnienia przetargu z ważnej przyczyny. </w:t>
      </w:r>
    </w:p>
    <w:p>
      <w:pPr>
        <w:pStyle w:val="Normal"/>
        <w:ind w:left="11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up. Burmistrza</w:t>
      </w:r>
    </w:p>
    <w:p>
      <w:pPr>
        <w:pStyle w:val="Normal"/>
        <w:ind w:left="11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ł Wolski</w:t>
      </w:r>
    </w:p>
    <w:p>
      <w:pPr>
        <w:pStyle w:val="Normal"/>
        <w:ind w:left="11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ępca Burmistrza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kern w:val="2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521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21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46" w:hanging="189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68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9:00Z</dcterms:created>
  <dc:creator>Piórko  Romuald</dc:creator>
  <dc:description/>
  <cp:keywords/>
  <dc:language>en-US</dc:language>
  <cp:lastModifiedBy>Małgorzata Grzeszczuk</cp:lastModifiedBy>
  <cp:lastPrinted>2025-10-06T10:40:00Z</cp:lastPrinted>
  <dcterms:modified xsi:type="dcterms:W3CDTF">2025-10-06T08:47:00Z</dcterms:modified>
  <cp:revision>7</cp:revision>
  <dc:subject/>
  <dc:title>ZARZĄD MIASTA I GMINY</dc:title>
</cp:coreProperties>
</file>